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kt umow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warta w Pszczewie w dniu 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międz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ą Pszczew ul. Rynek 13, 66-330 Pszcz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ą przez Wójta Gmi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kontrasygnacie Skarbnika -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ą dalej </w:t>
      </w:r>
      <w:r>
        <w:rPr>
          <w:rFonts w:cs="Times New Roman" w:ascii="Times New Roman" w:hAnsi="Times New Roman"/>
          <w:b/>
          <w:bCs/>
          <w:color w:val="000000"/>
        </w:rPr>
        <w:t xml:space="preserve">Zamawiający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 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ym przez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</w:rPr>
        <w:t xml:space="preserve">Wykonawcą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oparciu o najkorzystniejszą ofertę wybraną w postępowaniu nr ZP.271.4.2014 przeprowadzonym w trybie przetargu nieograniczonego zgodnie z ustawą Prawo zamówień publicznych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ZEDMIOT UMOWY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Zamawiający powierza a Wykonawca przyjmuje do wykonania zadanie pn.: „</w:t>
      </w:r>
      <w:r>
        <w:rPr>
          <w:rFonts w:cs="Times New Roman" w:ascii="Times New Roman" w:hAnsi="Times New Roman"/>
          <w:b/>
          <w:bCs/>
        </w:rPr>
        <w:t>Wycinka drzew z zadrzewień rosnących w linii brzegowej jeziora Kochle w Pszczewi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Zakres przedmiotu umowy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obejmuje wycinkę drzew z zadrzewień  rosnących   w linii brzegowej jeziora Kochle w Pszczewie w ilości 312 sztuk o różnych średnicach (głównie olcha, osika, wierzba)  dz.nr 1573/4 obręb geodezyjny Pszczew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Wykaz drzew stanowi załącznik nr 1 do umowy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Wymagany zakres prac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wycinka drzew z wywiezieniem dłużyc i karpiny (odległość do 5 km), sprzątnięcie gałęzi i wywiezienie na wskazane miejsce (odległość do 5 km), wykarczowanie pni i wywóz karpiny (odległość do 5km), zasypanie dołów po karpach, zmanipulowanie  surowca (wg katalogu KJW Lasów Państwowych 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a zakres rzeczowy stanowiący załącznik nr 1 do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 umowy obejmuje także inne prace towarzyszące niż wynikające z ust. 2, jeżeli są one niezbędne do należytego wykonania i przekazania do użytkowania przedmiotu umowy zgodnie z ustaleniami umowy, obowiązującymi itp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ERMINY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Strony ustalają następujące terminy realizacji robót stanowiących przedmiot umowy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rozpoczęcia: w dniu podpisania umowy,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zakończenia: do 30 kwietnia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NAGRODZENIE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nagrodzenie ryczałtowe </w:t>
      </w:r>
      <w:r>
        <w:rPr>
          <w:rFonts w:cs="Times New Roman" w:ascii="Times New Roman" w:hAnsi="Times New Roman"/>
          <w:color w:val="000000"/>
        </w:rPr>
        <w:t xml:space="preserve">Wykonawcy za wykonanie przedmiotu umowy zgodnie z umową ustala się na podstawie złożonej oferty na kwotę netto 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słownie złotych: .................................................................) powiększoną o należny podatek VAT …… % tj. ....................... zł, co łącznie stanowi </w:t>
      </w:r>
      <w:r>
        <w:rPr>
          <w:rFonts w:cs="Times New Roman" w:ascii="Times New Roman" w:hAnsi="Times New Roman"/>
          <w:b/>
          <w:bCs/>
        </w:rPr>
        <w:t xml:space="preserve">wynagrodzenie ryczałtowe brutto ......................................... zł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słownie złotych: ...........................................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nagrodzenie ryczałtowe zawiera VAT i inne koszty związane z realizacją przedmiotu zamówienia wg stanu prawnego na dzień złożenia ofert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 Strony ustalają, że wymieniona kwota jest ostateczna i nie ulegnie zwiększeniu nawet w przypadku wystąpienia innych nieprzewidzianych robó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trony ustalają jednorazową płatność końcową – po zakończeniu i odbiorze końcowym całości prac stanowiących przedmiot umowy – na podstawie faktury końcowej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 Podstawą do wystawienia faktury końcowej jest protokół odbioru końcowego dla całego przedmiotu umowy, potwierdzający, że został wykonany </w:t>
      </w:r>
      <w:r>
        <w:rPr>
          <w:rFonts w:cs="Times New Roman" w:ascii="Times New Roman" w:hAnsi="Times New Roman"/>
          <w:b/>
          <w:bCs/>
        </w:rPr>
        <w:t>bez usterek</w:t>
      </w:r>
      <w:r>
        <w:rPr>
          <w:rFonts w:cs="Times New Roman" w:ascii="Times New Roman" w:hAnsi="Times New Roman"/>
        </w:rPr>
        <w:t xml:space="preserve">; podpisany przez upoważnionego przedstawiciela Zamawiającego. W przypadku, gdy protokół odbioru końcowego zawiera informacje o usterkach robót stwierdzonych przez komisję podczas odbioru, podstawą do wystawienia faktury końcowej jest protokół potwierdzający usunięcie usterek stwierdzonych podczas odbioru końcowego, podpisany przez upoważnionego przedstawiciela zamawia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łatność będzie dokonana przez Zamawiającego w terminie do 30 dni od daty doręczenia faktury końcowej </w:t>
      </w:r>
      <w:r>
        <w:rPr>
          <w:rFonts w:cs="Times New Roman" w:ascii="Times New Roman" w:hAnsi="Times New Roman"/>
          <w:b/>
          <w:bCs/>
        </w:rPr>
        <w:t>Zamawiające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BIÓR PR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Przedmiotem odbioru są usługi stanowiące przedmiot um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Gotowość do odbioru końcowego, oznacza zakończenie przez Wykonawcę wszystkich robó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O osiągnięciu gotowości do odbioru końcowego Wykonawca zawiadamia Zamawiającego pism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dbioru końcowego dokonuje komisja odbiorowa powołana przez Wójta Gminy Pszcze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5. Komisja powołana przez Zamawiającego do przeprowadzenia czynności odbioru końcowego rozpocznie prace nie później niż w ciągu 3 dni po potwierdzeniu zgłoszenia Wykonawcy gotowości do odbioru końcowego przez upoważnionego przedstawiciela Zamawia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 czynności odbioru końcowego zostanie spisany protokół zawierający wszelkie ustalenia dokonane przez komisję w toku odbioru a także terminy wyznaczone na usunięcie stwierdzonych usterek i wa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PÓŁDZIAŁANI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 Wykonawca są obowiązani współdziałać w celu zapewnienia pełnej realizacji umowy, w szczególności w odniesieniu do zakresu, jakości i terminów określonych w umowi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W razie powstania przeszkód w wykonaniu robót stanowiących przedmiot umowy każda ze stron, w ramach swoich obowiązków, jest obowiązana do usunięcia tych przeszkód pod rygorem pokrycia szkód, doznanych z tego powodu przez drugą stronę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em Zamawiającego w sprawach określonych w umowie jest: 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em Wykonawcy w sprawach określonych w umowie jest: 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osób określonych w ust. 3 i 4 wymaga pisemnego zawiadom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niesienie zastrzeżeń na piśmie w terminie 14 dni od daty otrzymania informacji określonej w ust. 5 strony umowy uznają za akceptacje zmia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DWYKONAWCY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zlecić podwykonawcy wykonanie części zamówienia stanowiącego przedmiot umowy określony w § 1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y z podwykonawcami Wykonawca zawiera za pisemną zgodą Zamawiającego uwzględniając wykaz części zamówienia określony w ofercie jakie zamierza powierzyć do wykonania podwykonawcom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ofercie nie przewidziano realizacji zamówienia z udziałem podwykonawców a zachodzi taka konieczność z przyczyn, których wcześniej nie można było przewidzieć, oraz w przypadku wystąpienia konieczności zmiany w stosunku do wykazu podwykonawców zawartego w ofercie z przyczyn jw., Wykonawca obowiązany jest wybrać i wskazać podwykonawcę oraz powierzany mu zakres zamówienia na zasadach określonych w specyfikacji istotnych warunków zamówienie oraz uzyskać akceptację zmiany przez Zamawiającego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bowiązany jest przedstawić na żądanie Zamawiającego wszelkie dokumenty dotyczące umowy Wykonawcy z podwykonawcami i realizacji robót objętych umowami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postanawiają, iż płatności za prace wykonane przez podwykonawców dokonywane będą przez Zamawiającego bezpośrednio na ich rachunki, po przedstawieniu Zamawiającemu oryginału faktury Wykonawcy wraz z dyspozycją przekazania płatności na rzecz podwykonawców oraz kopii faktur podwykonawców wystawionych dla Wykonawcy, obejmujących wyżej wymienione prace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wystawienia faktur przez podwykonawców jest protokół odbioru spisany pomiędzy Wykonawcą a podwykonawcami, potwierdzony przez przedstawiciela Zamawiającego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iż zaplata przez Zamawiającego wynagrodzenia bezpośrednio na rachunki podwykonawców, zgodnie z ust. 5, skutkuje wygaśnięciem wszelkich zobowiązań Zamawiającego wobec Wykonawcy z tytułu zapłaty wynagrodzenia umownego, za część robót wykonaną przez podwykonawców, do wysokości kwoty zapłaconej bezpośrednio na rachunki podwykonawcó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BOWIĄZKI STRO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Do obowiązków Zamawiającego należ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) przekazanie Wykonawcy terenu wycinki w dniu podpisania umow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) zajmowanie stanowiska w odniesieniu do problemów zgłoszonych podczas realizacji umowy w formie odpowiadającej co najmniej formie ich zgłoszenia bez zbędnej zwłoki, przy czym na każde zapytanie lub problem zgłoszony przez Wykonawcę w formie pisemnej zamawiający udzieli odpowiedzi również w formie pisemnej w terminie do 5 dni roboczych od dnia otrzymania zapytania na piśmi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) powołanie Komisji i rozpoczęcie odbioru końcowego robót – w terminie do 3 dni kalendarzowych, licząc od daty otrzymania pisemnego zgłoszenia zakończenia realizacji robót (potwierdzonego przez upoważnionego przedstawiciela Zamawiającego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Do obowiązków Wykonawcy należ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konanie i oddanie Zamawiającemu przedmiotu umowy zgodnie z warunkami umow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) zajmowanie stanowiska w odniesieniu do problemów zgłoszonych podczas realizacji umowy w formie odpowiadającej co najmniej formie ich zgłoszenia bez zbędnej zwłoki, przy czym na każde zapytanie lub problem zgłoszony przez Zamawiającego w formie pisemnej Wykonawca udzieli odpowiedzi również w formie pisemnej: w terminie do 5 dni roboczych od dnia otrzymania zapytania na piśmi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informowanie Zamawiającego w formie pisemnej o istotnych problemach dotyczących realizacji przedmiotu umowy, które nie mogły zostać rozwiązane przez przedstawicieli stro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/Bez względu na zawarte umowy ubezpieczeniowe Wykonawca ponosi wszelką odpowiedzialność za ewentualne szkody, które mogą być wyrządzone w związku z wykonywanymi robotam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RY I ODSZKODOWA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Strony postanawiają, iż obowiązującą je formą odszkodowania stanowią – z zastrzeżeniem ust. 3 kary umowne z następujących tytułów i w podanych niżej wysokościach, które Wykonawca zapłaci Zamawiającem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, z przyczyn niezawinionych przez Zamawiającego, w wysokości 20,00 % wartości wynagrodzenia brutto umow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rozwiązanie umowy, z przyczyn niezawinionych przez Zamawiającego, w wysokości 20,00 % wartości wynagrodzenia brutto umow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wykonaniu przedmiotu umowy lub jego części – 0,50% kwoty wynagrodzenia ryczałtowego brutto za każdy dzień kalendarzowy opóźnienia po terminach zakończenia określonych w § 2 niniejszej umow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usuwaniu wad i usterek stwierdzonych podczas odbioru końcowego – 0,25% kwoty wynagrodzenia ryczałtowego brutto za każdy dzień kalendarzowy opóźnienia po terminach określonych w protokołach odbioru końcowego 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ażdy dzień zwłoki w zapłacie faktury dot. zakupu drewna pozyskanego z wycinki odsetki ustawow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Kary umowne o których mowa w ust. 1  Zamawiający może potrącić z wynagrodzenia Wykonawcy Kary, o których mowa w ust. 1, mogą być potrącone z wystawionej faktury lub Wykonawca zapłaci je na wskazany przez Zamawiającego rachunek bankowy przelewem, w terminie 14 dni kalendarzowych od dnia doręczenia mu żądania Zamawiającego zapłaty takiej kary umownej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Jeżeli kara umowna nie pokrywa rzeczywiście poniesionej szkody, Strony mogą dochodzić odszkodowania uzupełniającego na ogólnych zasadach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d pojęciem nienależytego wykonania umowy należy rozumieć: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ienie odpadów z wycinki (niezgrabione liście, kora drzew, gałęzie, konary,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 xml:space="preserve">masy ogrodniczej itp.) przemieszczanie odpadów z wycinki na inne przyległe tereny,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owanie odpadów z wycinki w miejscach do tego nie wyznaczonych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emu przysługuje prawo do odstąpienia od umowy: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 interesie publicznym, czego nie można było przewidzieć w chwili zawarcia umowy; odstąpienie od umowy w tym przypadku może nastąpić w terminie 14 dni od powzięcia wiadomości o powyższych okolicznościach,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 xml:space="preserve">jeżeli Wykonawca nie przyjął terenu wycinki lub nie rozpoczął wycinki zgodnie z umową bez uzasadnionych przyczyn, a opóźnienie przekracza 5 dni mimo wcześniejszego wezwania przez Zamawiającego złożonego na piśmie, Zamawiający może złożyć oświadczenie o odstąpieniu od umowy w terminie 7 dni liczonym od 8 dnia opóźni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Wykonawcy przysługuje prawo do odstąpienia od umowy, jeżeli Zamawiający opóźni przekazanie terenu wycinki o więcej niż 5 dni w stosunku do terminu określonego w umowie. Oświadczenie o odstąpieniu Wykonawca może złożyć w terminie 7 dni liczonych od 6 dnia opóźnieni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ZWIĄZANIE UM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do wypowiedzenia umowy w następujących przypadkach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żeli Wykonawca bez uzasadnionych przyczyn przerwał wykonywanie robót i mimo pisemnego wezwania do ich wznowienia przerwa trwa dłużej niż 7 dni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żeli Wykonawca bez uzasadnionych przyczyn opóźnia wykonanie przedmiotu umowy lub jego części a opóźnienie wynosi 7 dni mimo pisemnego wezwania do realizacji prac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ywania robót z naruszeniem warunków umowy, mimo pisemnego wezwania do działań korygujących nieprawidłowośc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szczęcia postępowania upadłościowego lub likwidacyjnego wobec Wykonawcy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dania nakazu zajęcia majątku Wykonawcy, a w szczególności zajęcia wierzytelności z tytułu wykonania um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BOWIĄZKI ODSTĘPUJĄCEGO OD UMOWY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dstępujący od umowy, z wyjątkiem przypadku określonego w § 11 ust.1 lit. a), jest obowiązany naprawić drugiej stronie szkodę spowodowaną odstąpieniem, chyba że odstąpienie nastąpiło z przyczyn, za które odpowiada druga strona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razie odstąpienia lub wypowiedzenia umowy, Wykonawca zobowiązany jest do: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enia przy udziale Zamawiającego protokółu inwentaryzacji robót w toku, na dzień odstąpienia lub wypowiedzenia,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a przerwanych robót na koszt strony, która odpowiada za odstąpienie lub umowy,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zwanie Zamawiającego do dokonania odbioru wykonywanych robót w toku i robót zabezpieczających, jeżeli odstąpienie od umowy nastąpiło z przyczyn, za które Wykonawca nie odpowiad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razie odstąpienia od umowy z przyczyn za które Wykonawca nie odpowiada, Zamawiający jest zobowiązany d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a odbioru robót w toku i robót zabezpieczających oraz zapłaty wynagrodzeni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jęcia terenu wycink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 odbioru robót w toku i robót zabezpieczających stosuje się odpowiednie postanowienia umowy o odbiorze robó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 W przypadkach, gdy brak współdziałania ze strony Wykonawcy (mimo pisemnego wezwania) w przekazaniu terenu wycinki, inwentaryzacji robót, w sytuacjach o których mowa wyżej, Zamawiający ma prawo do przejęcia terenu wycinki i komisyjnej inwentaryzacji robót, bez udziału Wykonawc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STALENIA KOŃCOWE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wentualna zmiana umowy wymaga formy pisemnej i zgody obydwu Stron pod rygorem nieważności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puszcza się następujące możliwości zmiany treści umowy: 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miana stawki i kwoty podatku VAT oraz wynagrodzenia brutto określonego w § 3, 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mniejszenie zakresu przedmiotu umowy, gdy jego wykonanie w pierwotnym zakresie nie leży w interesie publicznym, 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</w:rPr>
        <w:t xml:space="preserve">c) zmiana terminu realizacji przedmiotu zamówienia, w przypadku:  działania siły wyższej, uniemożliwiającej wykonanie umowy w określonym pierwotnie termini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stnienia niesprzyjających warunków atmosferycznych, uniemożliwiających wykonani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i w drodze odrębnej umowy prac powiązanych z przedmiotem niniejszej umowy, powodującego konieczność skoordynowania prac i uwzględnienia wzajemnych powiązań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ieczności zmniejszenia zakresu przedmiotu zamówienia, gdy jego wykonanie w pierwotnym zakresie nie leży w interesie Zamawiająceg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możności realizacji robót z powodu koniczności zadośćuczynienia wymogom przepisów o ochronie przyrody i/lub środowisk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miany umowy przewidziane w ust. 1 dopuszczalne są na następujących warunkach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sprawach nie uregulowanych niniejszą umową mają zastosowanie obowiązujące przepisy, w tym m.in.: ustawy Kodeks cywilny oraz ustaw i przepisów wykonawczych do nich: 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Prawo zamówień publicznych, Prawo Ochrony przyrody, Prawo Ochrony środowisk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Ewentualne spory mogące powstać na tle realizacji niniejszej umowy będzie rozstrzygał sąd gospodarczy właściwy dla siedziby Zamawia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5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ntegralną część niniejszej umowy stanowią następujące załączniki: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rzeczowy zamówienia publicznego(załącznik nr 1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tegralną częścią umowy są również: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 xml:space="preserve">specyfikacja istotnych warunków zamówienia nr ZP.271.4.2014 z załącznikami,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z dnia dd.mm.rrrr z załącznik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egzemplarzu dla każdej ze stro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ZAMAWIAJĄCY: </w:t>
        <w:tab/>
        <w:tab/>
        <w:tab/>
        <w:tab/>
        <w:tab/>
        <w:tab/>
        <w:tab/>
        <w:t>WYKONAWCA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8:00Z</dcterms:created>
  <dc:creator>Grabowski</dc:creator>
  <dc:description/>
  <dc:language>en-US</dc:language>
  <cp:lastModifiedBy>Grabowski</cp:lastModifiedBy>
  <dcterms:modified xsi:type="dcterms:W3CDTF">2014-03-21T06:58:00Z</dcterms:modified>
  <cp:revision>2</cp:revision>
  <dc:subject/>
  <dc:title/>
</cp:coreProperties>
</file>